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ncserver@:1.service - Remote desktop service (V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: loaded (/usr/lib/systemd/system/vncserver@:1.service;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ive: failed (Result: exit-code) since </w:t>
      </w:r>
      <w:r>
        <w:rPr/>
        <w:t xml:space="preserve">목 </w:t>
      </w:r>
      <w:r>
        <w:rPr/>
        <w:t>2014-06-12 17:10:27 KST; 37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: 27762 ExecStart=/sbin/runuser -l root -c /usr/bin/vncserver :1 -geometry 1280x720 -depth 16 -fp /usr/share/X11/fonts/misc (code=exited, status=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: 27759 ExecStartPre=/bin/sh -c /usr/bin/vncserver -kill :1 &gt; /dev/null 2&gt;&amp;1 || : (code=exited, status=0/SU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  <w:r>
        <w:rPr/>
        <w:t xml:space="preserve">월 </w:t>
      </w:r>
      <w:r>
        <w:rPr/>
        <w:t>12 17:10:27 localhost.localdomain systemd[1]: Starting Remote desktop service (VNC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  <w:r>
        <w:rPr/>
        <w:t xml:space="preserve">월 </w:t>
      </w:r>
      <w:r>
        <w:rPr/>
        <w:t>12 17:10:27 localhost.localdomain systemd[1]: vncserver@:1.service: control process exited, code=exited status=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  <w:r>
        <w:rPr/>
        <w:t xml:space="preserve">월 </w:t>
      </w:r>
      <w:r>
        <w:rPr/>
        <w:t>12 17:10:27 localhost.localdomain systemd[1]: Failed to start Remote desktop service (VN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  <w:r>
        <w:rPr/>
        <w:t xml:space="preserve">월 </w:t>
      </w:r>
      <w:r>
        <w:rPr/>
        <w:t>12 17:10:27 localhost.localdomain systemd[1]: Unit vncserver@:1.service entered failed st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