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8" w:hanging="1438"/>
        <w:rPr>
          <w:u w:val="single"/>
          <w:lang w:eastAsia="ko-KR"/>
        </w:rPr>
      </w:pPr>
      <w:r>
        <w:rPr>
          <w:u w:val="single"/>
        </w:rPr>
        <w:drawing>
          <wp:inline distT="0" distB="0" distL="0" distR="0">
            <wp:extent cx="104501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01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8" w:hanging="1438"/>
        <w:rPr/>
      </w:pPr>
      <w:r>
        <w:rPr>
          <w:rFonts w:eastAsia="Times New Roman"/>
          <w:lang w:eastAsia="ko-KR"/>
        </w:rPr>
        <w:t xml:space="preserve">  </w:t>
      </w:r>
      <w:r>
        <w:rPr/>
        <w:drawing>
          <wp:inline distT="0" distB="0" distL="0" distR="0">
            <wp:extent cx="5180965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2475865" cy="337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AyRecovery</w:t>
                            </w:r>
                            <w:r>
                              <w:rPr>
                                <w:rFonts w:ascii="Arial" w:hAnsi="Arial" w:cs="Arial" w:eastAsia="Batang;바탕"/>
                                <w:sz w:val="24"/>
                                <w:lang w:eastAsia="ko-KR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4"/>
                                <w:lang w:eastAsia="ko-KR"/>
                              </w:rPr>
                              <w:t>하이라이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즉시복구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소프트웨어솔루션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1,000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개의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스냅샷을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지원합니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초내에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bookmarkStart w:id="0" w:name="OLE_LINK11"/>
                            <w:bookmarkStart w:id="1" w:name="OLE_LINK10"/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선택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파티션의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스냅샷을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만듭니다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bookmarkStart w:id="2" w:name="OLE_LINK15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초내에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선택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스냅샷상태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시스템을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회복합니다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bookmarkStart w:id="3" w:name="OLE_LINK15"/>
                            <w:bookmarkEnd w:id="3"/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싫어하는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시스템으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회복됬을때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다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되돌아올수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시스템충돌됬을때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Windows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회복합니다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Vista OS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지원합니다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bookmarkStart w:id="4" w:name="_Hlk226788779"/>
                            <w:bookmarkStart w:id="5" w:name="OLE_LINK17"/>
                            <w:bookmarkStart w:id="6" w:name="OLE_LINK16"/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세계선도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특허기술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Windows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보호합니다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265.9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  <w:t>AyRecovery</w:t>
                      </w:r>
                      <w:r>
                        <w:rPr>
                          <w:rFonts w:ascii="Arial" w:hAnsi="Arial" w:cs="Arial" w:eastAsia="Batang;바탕"/>
                          <w:sz w:val="24"/>
                          <w:lang w:eastAsia="ko-KR"/>
                        </w:rPr>
                        <w:t>의</w:t>
                      </w:r>
                      <w:r>
                        <w:rPr>
                          <w:rFonts w:ascii="Arial" w:hAnsi="Arial" w:cs="Arial" w:eastAsia="Arial"/>
                          <w:sz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4"/>
                          <w:lang w:eastAsia="ko-KR"/>
                        </w:rPr>
                        <w:t>하이라이트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즉시복구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 xml:space="preserve">;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소프트웨어솔루션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Arial" w:hAnsi="Arial" w:cs="Arial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lang w:eastAsia="ko-KR"/>
                        </w:rPr>
                        <w:t>1,000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개의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스냅샷을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지원합니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  <w:t>5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초내에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bookmarkStart w:id="7" w:name="OLE_LINK11"/>
                      <w:bookmarkStart w:id="8" w:name="OLE_LINK10"/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선택한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파티션의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스냅샷을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만듭니다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bookmarkStart w:id="9" w:name="OLE_LINK15"/>
                      <w:bookmarkEnd w:id="7"/>
                      <w:bookmarkEnd w:id="8"/>
                      <w:bookmarkEnd w:id="9"/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  <w:t>20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초내에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선택한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스냅샷상태로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시스템을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회복합니다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bookmarkStart w:id="10" w:name="OLE_LINK15"/>
                      <w:bookmarkEnd w:id="10"/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싫어하는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시스템으로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회복됬을때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다시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되돌아올수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있습니다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Arial" w:hAnsi="Arial" w:cs="Arial"/>
                          <w:lang w:eastAsia="ko-KR"/>
                        </w:rPr>
                      </w:pP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시스템충돌됬을때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Windows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회복합니다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lang w:eastAsia="ko-KR"/>
                        </w:rPr>
                        <w:t>Vista OS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지원합니다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bookmarkStart w:id="11" w:name="_Hlk226788779"/>
                      <w:bookmarkStart w:id="12" w:name="OLE_LINK17"/>
                      <w:bookmarkStart w:id="13" w:name="OLE_LINK16"/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세계선도한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특허기술로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Windows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보호합니다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9805</wp:posOffset>
                </wp:positionH>
                <wp:positionV relativeFrom="paragraph">
                  <wp:posOffset>94615</wp:posOffset>
                </wp:positionV>
                <wp:extent cx="2409190" cy="446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4"/>
                                <w:lang w:eastAsia="ko-KR"/>
                              </w:rPr>
                              <w:t>AyRecovery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는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무엇인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멀티캐스트즉시복구프로그램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순식간에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컴퓨터의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모든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소프트웨어문제를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해결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4"/>
                                <w:lang w:eastAsia="ko-KR"/>
                              </w:rPr>
                              <w:t>AyReco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4"/>
                                <w:lang w:eastAsia="ko-KR"/>
                              </w:rPr>
                              <w:t>y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는어떻게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작업하는가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>AyRecovery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에서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스냅샷을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만들어서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컴퓨터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고장났을때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스냅샷으로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시스템을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복구합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니다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b/>
                                <w:color w:val="3366FF"/>
                                <w:sz w:val="24"/>
                                <w:lang w:eastAsia="ko-KR"/>
                              </w:rPr>
                              <w:t>스냅샷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무슨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의미인가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이론적으로말하면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eastAsia="ko-KR"/>
                              </w:rPr>
                              <w:t>하드디스크섹터의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eastAsia="ko-KR"/>
                              </w:rPr>
                              <w:t>맵이기도하며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eastAsia="ko-KR"/>
                              </w:rPr>
                              <w:t>맵색인시스템이기도합니다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eastAsia="ko-KR"/>
                              </w:rPr>
                              <w:t>실제적으로말하면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eastAsia="ko-KR"/>
                              </w:rPr>
                              <w:t>스냅샷은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eastAsia="ko-KR"/>
                              </w:rPr>
                              <w:t>시스템과 특정시간때의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>PC"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eastAsia="ko-KR"/>
                              </w:rPr>
                              <w:t>사진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>"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eastAsia="ko-KR"/>
                              </w:rPr>
                              <w:t>입니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4"/>
                                <w:lang w:eastAsia="ko-KR"/>
                              </w:rPr>
                              <w:t>AyRecovery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는무엇을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할수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있는가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>Windows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실패를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제거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충돌된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시스템을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복원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손실된파일을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회복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ko-KR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바이러스</w:t>
                            </w:r>
                            <w:r>
                              <w:rPr>
                                <w:rFonts w:eastAsia="Batang;바탕" w:cs="Arial" w:ascii="Arial" w:hAnsi="Arial"/>
                                <w:szCs w:val="21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스파이웨어</w:t>
                            </w:r>
                            <w:r>
                              <w:rPr>
                                <w:rFonts w:eastAsia="Batang;바탕" w:cs="Arial" w:ascii="Arial" w:hAnsi="Arial"/>
                                <w:szCs w:val="21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애드웨어등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악성코드를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제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51.7pt;mso-wrap-distance-left:9.05pt;mso-wrap-distance-right:9.05pt;mso-wrap-distance-top:0pt;mso-wrap-distance-bottom:0pt;margin-top:7.45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4"/>
                          <w:lang w:eastAsia="ko-KR"/>
                        </w:rPr>
                        <w:t>AyRecovery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는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무엇인가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lang w:eastAsia="ko-KR"/>
                        </w:rPr>
                      </w:pP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멀티캐스트즉시복구프로그램</w:t>
                      </w: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>.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순식간에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컴퓨터의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모든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소프트웨어문제를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해결</w:t>
                      </w: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4"/>
                          <w:lang w:eastAsia="ko-KR"/>
                        </w:rPr>
                        <w:t>AyRecove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4"/>
                          <w:lang w:eastAsia="ko-KR"/>
                        </w:rPr>
                        <w:t>y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는어떻게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작업하는가</w:t>
                      </w: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Cs w:val="21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>AyRecovery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는</w:t>
                      </w: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>PC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에서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스냅샷을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만들어서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컴퓨터가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고장났을때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스냅샷으로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시스템을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복구합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니다</w:t>
                      </w: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lang w:eastAsia="ko-KR"/>
                        </w:rPr>
                      </w:pPr>
                      <w:r>
                        <w:rPr>
                          <w:rFonts w:ascii="Arial" w:hAnsi="Arial" w:cs="Arial" w:eastAsia="Batang;바탕"/>
                          <w:b/>
                          <w:color w:val="3366FF"/>
                          <w:sz w:val="24"/>
                          <w:lang w:eastAsia="ko-KR"/>
                        </w:rPr>
                        <w:t>스냅샷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은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무슨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의미인가</w:t>
                      </w: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lang w:eastAsia="ko-KR"/>
                        </w:rPr>
                      </w:pP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이론적으로말하면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eastAsia="ko-KR"/>
                        </w:rPr>
                        <w:t>하드디스크섹터의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eastAsia="ko-KR"/>
                        </w:rPr>
                        <w:t>맵이기도하며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                                    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eastAsia="ko-KR"/>
                        </w:rPr>
                        <w:t>맵색인시스템이기도합니다</w:t>
                      </w: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eastAsia="ko-KR"/>
                        </w:rPr>
                        <w:t>실제적으로말하면</w:t>
                      </w: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>,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eastAsia="ko-KR"/>
                        </w:rPr>
                        <w:t>스냅샷은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 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eastAsia="ko-KR"/>
                        </w:rPr>
                        <w:t>시스템과 특정시간때의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>PC"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eastAsia="ko-KR"/>
                        </w:rPr>
                        <w:t>사진</w:t>
                      </w: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>"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eastAsia="ko-KR"/>
                        </w:rPr>
                        <w:t>입니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4"/>
                          <w:lang w:eastAsia="ko-KR"/>
                        </w:rPr>
                        <w:t>AyRecovery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는무엇을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할수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있는가</w:t>
                      </w: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>Windows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실패를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제거</w:t>
                      </w: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 xml:space="preserve">;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충돌된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시스템을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복원</w:t>
                      </w: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 xml:space="preserve">;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손실된파일을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회복</w:t>
                      </w:r>
                      <w:r>
                        <w:rPr>
                          <w:rFonts w:cs="Arial" w:ascii="Arial" w:hAnsi="Arial"/>
                          <w:szCs w:val="21"/>
                          <w:lang w:eastAsia="ko-KR"/>
                        </w:rPr>
                        <w:t xml:space="preserve">;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바이러스</w:t>
                      </w:r>
                      <w:r>
                        <w:rPr>
                          <w:rFonts w:eastAsia="Batang;바탕" w:cs="Arial" w:ascii="Arial" w:hAnsi="Arial"/>
                          <w:szCs w:val="21"/>
                          <w:lang w:eastAsia="ko-KR"/>
                        </w:rPr>
                        <w:t>,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스파이웨어</w:t>
                      </w:r>
                      <w:r>
                        <w:rPr>
                          <w:rFonts w:eastAsia="Batang;바탕" w:cs="Arial" w:ascii="Arial" w:hAnsi="Arial"/>
                          <w:szCs w:val="21"/>
                          <w:lang w:eastAsia="ko-KR"/>
                        </w:rPr>
                        <w:t>,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애드웨어등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악성코드를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제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8" w:hanging="1438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2609215" cy="298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  <w:lang w:eastAsia="ko-KR"/>
                              </w:rPr>
                              <w:t>AyRecovery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는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무엇을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할수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있는가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bookmarkStart w:id="14" w:name="OLE_LINK2"/>
                            <w:bookmarkStart w:id="15" w:name="OLE_LINK1"/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몇초내에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Windows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실패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제거</w:t>
                            </w:r>
                            <w:bookmarkEnd w:id="14"/>
                            <w:bookmarkEnd w:id="15"/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순식간에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마비된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복구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손상되거나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손실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파일을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복구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eastAsia="ko-KR"/>
                              </w:rPr>
                              <w:t>애드웨어</w:t>
                            </w:r>
                            <w:r>
                              <w:rPr>
                                <w:rFonts w:cs="Tahoma" w:ascii="Tahoma" w:hAnsi="Tahoma"/>
                                <w:szCs w:val="21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eastAsia="ko-KR"/>
                              </w:rPr>
                              <w:t>스파이웨어</w:t>
                            </w:r>
                            <w:r>
                              <w:rPr>
                                <w:rFonts w:ascii="Tahoma" w:hAnsi="Tahoma" w:cs="Tahoma" w:eastAsia="Tahoma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ascii="Tahoma" w:hAnsi="Tahoma" w:cs="Tahoma" w:eastAsia="Tahoma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1"/>
                                <w:lang w:eastAsia="ko-KR"/>
                              </w:rPr>
                              <w:t>원치않는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프로그램설치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제거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bookmarkStart w:id="16" w:name="OLE_LINK4"/>
                            <w:bookmarkStart w:id="17" w:name="OLE_LINK3"/>
                            <w:bookmarkEnd w:id="16"/>
                            <w:bookmarkEnd w:id="17"/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시스템중단시간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문제응답시간</w:t>
                            </w: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문제해결하는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시간</w:t>
                            </w: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기술지원상의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비용을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절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bookmarkStart w:id="18" w:name="OLE_LINK4"/>
                            <w:bookmarkStart w:id="19" w:name="OLE_LINK3"/>
                            <w:bookmarkEnd w:id="18"/>
                            <w:bookmarkEnd w:id="19"/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컴퓨터고장을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피면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234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  <w:lang w:eastAsia="ko-KR"/>
                        </w:rPr>
                        <w:t>AyRecovery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는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무엇을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할수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있는가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bookmarkStart w:id="20" w:name="OLE_LINK2"/>
                      <w:bookmarkStart w:id="21" w:name="OLE_LINK1"/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몇초내에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Windows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실패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제거</w:t>
                      </w:r>
                      <w:bookmarkEnd w:id="20"/>
                      <w:bookmarkEnd w:id="21"/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순식간에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마비된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PC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복구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손상되거나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손실된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파일을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복구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eastAsia="ko-KR"/>
                        </w:rPr>
                        <w:t>애드웨어</w:t>
                      </w:r>
                      <w:r>
                        <w:rPr>
                          <w:rFonts w:cs="Tahoma" w:ascii="Tahoma" w:hAnsi="Tahoma"/>
                          <w:szCs w:val="21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eastAsia="ko-KR"/>
                        </w:rPr>
                        <w:t>스파이웨어</w:t>
                      </w:r>
                      <w:r>
                        <w:rPr>
                          <w:rFonts w:ascii="Tahoma" w:hAnsi="Tahoma" w:cs="Tahoma" w:eastAsia="Tahoma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eastAsia="ko-KR"/>
                        </w:rPr>
                        <w:t>및</w:t>
                      </w:r>
                      <w:r>
                        <w:rPr>
                          <w:rFonts w:ascii="Tahoma" w:hAnsi="Tahoma" w:cs="Tahoma" w:eastAsia="Tahoma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Cs w:val="21"/>
                          <w:lang w:eastAsia="ko-KR"/>
                        </w:rPr>
                        <w:t>원치않는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프로그램설치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제거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eastAsia="ko-KR"/>
                        </w:rPr>
                      </w:pPr>
                      <w:bookmarkStart w:id="22" w:name="OLE_LINK4"/>
                      <w:bookmarkStart w:id="23" w:name="OLE_LINK3"/>
                      <w:bookmarkEnd w:id="22"/>
                      <w:bookmarkEnd w:id="23"/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시스템중단시간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문제응답시간</w:t>
                      </w: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  <w:t>,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문제해결하는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시간</w:t>
                      </w: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  <w:t>,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기술지원상의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비용을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절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bookmarkStart w:id="24" w:name="OLE_LINK4"/>
                      <w:bookmarkStart w:id="25" w:name="OLE_LINK3"/>
                      <w:bookmarkEnd w:id="24"/>
                      <w:bookmarkEnd w:id="25"/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컴퓨터고장을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피면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2609215" cy="3079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  <w:lang w:eastAsia="ko-KR"/>
                              </w:rPr>
                              <w:t>AyRecovery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Cs w:val="21"/>
                                <w:lang w:eastAsia="ko-KR"/>
                              </w:rPr>
                              <w:t>선택하는가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bookmarkStart w:id="26" w:name="OLE_LINK6"/>
                            <w:bookmarkEnd w:id="26"/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큰특징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: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모든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Windows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소프트웨어실패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해결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bookmarkStart w:id="27" w:name="OLE_LINK6"/>
                            <w:bookmarkEnd w:id="27"/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간단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조작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: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단지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컴퓨터의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ABC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만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알으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된다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빠른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수행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몇초내에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백업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복구완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bookmarkStart w:id="28" w:name="OLE_LINK7"/>
                            <w:bookmarkEnd w:id="28"/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경재적인비용</w:t>
                            </w: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  <w:t>: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예전보다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유호하는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비용을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많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절감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bookmarkStart w:id="29" w:name="OLE_LINK7"/>
                            <w:bookmarkStart w:id="30" w:name="OLE_LINK8"/>
                            <w:bookmarkEnd w:id="29"/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편하게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사용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:</w:t>
                            </w:r>
                            <w:bookmarkStart w:id="31" w:name="OLE_LINK9"/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사용자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위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시간</w:t>
                            </w: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비용등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문제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모두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lang w:eastAsia="ko-KR"/>
                              </w:rPr>
                              <w:t>해결</w:t>
                            </w:r>
                            <w:bookmarkEnd w:id="30"/>
                            <w:bookmarkEnd w:id="31"/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242.5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왜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  <w:lang w:eastAsia="ko-KR"/>
                        </w:rPr>
                        <w:t>AyRecovery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를</w:t>
                      </w:r>
                      <w:r>
                        <w:rPr>
                          <w:rFonts w:ascii="Arial" w:hAnsi="Arial" w:cs="Arial" w:eastAsia="Arial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Cs w:val="21"/>
                          <w:lang w:eastAsia="ko-KR"/>
                        </w:rPr>
                        <w:t>선택하는가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eastAsia="ko-KR"/>
                        </w:rPr>
                      </w:pPr>
                      <w:bookmarkStart w:id="32" w:name="OLE_LINK6"/>
                      <w:bookmarkEnd w:id="32"/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큰특징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: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모든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Windows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소프트웨어실패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해결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bookmarkStart w:id="33" w:name="OLE_LINK6"/>
                      <w:bookmarkEnd w:id="33"/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간단한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조작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: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단지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컴퓨터의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ABC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만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알으면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된다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eastAsia="ko-KR"/>
                        </w:rPr>
                      </w:pP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빠른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수행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 xml:space="preserve">: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몇초내에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백업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복구완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eastAsia="ko-KR"/>
                        </w:rPr>
                      </w:pPr>
                      <w:bookmarkStart w:id="34" w:name="OLE_LINK7"/>
                      <w:bookmarkEnd w:id="34"/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경재적인비용</w:t>
                      </w: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  <w:t>: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예전보다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PC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유호하는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비용을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많이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절감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bookmarkStart w:id="35" w:name="OLE_LINK7"/>
                      <w:bookmarkStart w:id="36" w:name="OLE_LINK8"/>
                      <w:bookmarkEnd w:id="35"/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편하게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사용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:</w:t>
                      </w:r>
                      <w:bookmarkStart w:id="37" w:name="OLE_LINK9"/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사용자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위해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시간</w:t>
                      </w: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  <w:t>,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비용등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문제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모두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lang w:eastAsia="ko-KR"/>
                        </w:rPr>
                        <w:t>해결</w:t>
                      </w:r>
                      <w:bookmarkEnd w:id="36"/>
                      <w:bookmarkEnd w:id="37"/>
                      <w:r>
                        <w:rPr>
                          <w:rFonts w:cs="Arial" w:ascii="Arial" w:hAnsi="Arial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15" w:leader="none"/>
        </w:tabs>
        <w:rPr/>
      </w:pPr>
      <w:r>
        <w:rPr/>
        <w:tab/>
      </w:r>
      <w:r>
        <w:rPr/>
        <w:drawing>
          <wp:inline distT="0" distB="0" distL="0" distR="0">
            <wp:extent cx="1704975" cy="514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000" w:leader="none"/>
        </w:tabs>
        <w:rPr>
          <w:rFonts w:ascii="Arial Black" w:hAnsi="Arial Black" w:cs="Arial Black"/>
          <w:color w:val="3366FF"/>
          <w:sz w:val="28"/>
          <w:szCs w:val="28"/>
        </w:rPr>
      </w:pPr>
      <w:r>
        <w:rPr>
          <w:rFonts w:cs="Arial Black" w:ascii="Arial Black" w:hAnsi="Arial Black"/>
          <w:color w:val="3366FF"/>
          <w:sz w:val="28"/>
          <w:szCs w:val="28"/>
        </w:rPr>
        <w:tab/>
      </w:r>
      <w:r>
        <w:rPr>
          <w:rFonts w:cs="Arial Black" w:ascii="Arial Black" w:hAnsi="Arial Black"/>
          <w:color w:val="3366FF"/>
          <w:sz w:val="28"/>
          <w:szCs w:val="28"/>
        </w:rPr>
        <w:drawing>
          <wp:inline distT="0" distB="0" distL="0" distR="0">
            <wp:extent cx="3924935" cy="147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1220</wp:posOffset>
                </wp:positionH>
                <wp:positionV relativeFrom="paragraph">
                  <wp:posOffset>1481455</wp:posOffset>
                </wp:positionV>
                <wp:extent cx="1058672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6720" cy="40513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nyue Technology Co., Ltd.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</w:rPr>
                                <w:t>www.ayrecovery.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</w:rPr>
                              <w:t xml:space="preserve">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</w:rPr>
                                <w:t>support@ayrecovery.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</w:rPr>
                              <w:t xml:space="preserve">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</w:rPr>
                                <w:t>sales@ayrecovery.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833.6pt;height:31.9pt;mso-wrap-distance-left:9.05pt;mso-wrap-distance-right:9.05pt;mso-wrap-distance-top:0pt;mso-wrap-distance-bottom:0pt;margin-top:116.65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nyue Technology Co., Ltd.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Web: </w:t>
                      </w:r>
                      <w:hyperlink r:id="rId9">
                        <w:r>
                          <w:rPr>
                            <w:rStyle w:val="InternetLink"/>
                            <w:rFonts w:cs="Arial Black" w:ascii="Arial Black" w:hAnsi="Arial Black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</w:rPr>
                          <w:t>www.ayrecovery.com</w:t>
                        </w:r>
                      </w:hyperlink>
                      <w:r>
                        <w:rPr>
                          <w:rFonts w:cs="Arial Black" w:ascii="Arial Black" w:hAnsi="Arial Black"/>
                        </w:rPr>
                        <w:t xml:space="preserve">            </w:t>
                      </w:r>
                      <w:hyperlink r:id="rId10">
                        <w:r>
                          <w:rPr>
                            <w:rStyle w:val="InternetLink"/>
                            <w:rFonts w:cs="Arial Black" w:ascii="Arial Black" w:hAnsi="Arial Black"/>
                          </w:rPr>
                          <w:t>support@ayrecovery.com</w:t>
                        </w:r>
                      </w:hyperlink>
                      <w:r>
                        <w:rPr>
                          <w:rFonts w:cs="Arial Black" w:ascii="Arial Black" w:hAnsi="Arial Black"/>
                        </w:rPr>
                        <w:t xml:space="preserve">             </w:t>
                      </w:r>
                      <w:hyperlink r:id="rId11">
                        <w:r>
                          <w:rPr>
                            <w:rStyle w:val="InternetLink"/>
                            <w:rFonts w:cs="Arial Black" w:ascii="Arial Black" w:hAnsi="Arial Black"/>
                          </w:rPr>
                          <w:t>sales@ayrecovery.com</w:t>
                        </w:r>
                      </w:hyperlink>
                      <w:r>
                        <w:rPr>
                          <w:rFonts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ab/>
      </w:r>
    </w:p>
    <w:sectPr>
      <w:type w:val="nextPage"/>
      <w:pgSz w:orient="landscape" w:w="16838" w:h="11906"/>
      <w:pgMar w:left="1440" w:right="248" w:gutter="0" w:header="0" w:top="0" w:footer="0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yrecovery.com/" TargetMode="External"/><Relationship Id="rId7" Type="http://schemas.openxmlformats.org/officeDocument/2006/relationships/hyperlink" Target="mailto:support@ayrecovery.com" TargetMode="External"/><Relationship Id="rId8" Type="http://schemas.openxmlformats.org/officeDocument/2006/relationships/hyperlink" Target="mailto:sales@ayrecovery.com" TargetMode="External"/><Relationship Id="rId9" Type="http://schemas.openxmlformats.org/officeDocument/2006/relationships/hyperlink" Target="http://www.ayrecovery.com/" TargetMode="External"/><Relationship Id="rId10" Type="http://schemas.openxmlformats.org/officeDocument/2006/relationships/hyperlink" Target="mailto:support@ayrecovery.com" TargetMode="External"/><Relationship Id="rId11" Type="http://schemas.openxmlformats.org/officeDocument/2006/relationships/hyperlink" Target="mailto:sales@ayrecovery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21:00Z</dcterms:created>
  <dc:creator>zhangyong</dc:creator>
  <dc:description/>
  <cp:keywords/>
  <dc:language>en-US</dc:language>
  <cp:lastModifiedBy>User</cp:lastModifiedBy>
  <dcterms:modified xsi:type="dcterms:W3CDTF">2009-04-10T01:48:00Z</dcterms:modified>
  <cp:revision>72</cp:revision>
  <dc:subject/>
  <dc:title> </dc:title>
</cp:coreProperties>
</file>