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900"/>
      </w:tblGrid>
      <w:tr>
        <w:trPr>
          <w:trHeight w:val="3123" w:hRule="atLeast"/>
        </w:trPr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안녕하세요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저희는 연세대학교 언론홍보영상학부에서 언론통제론을 연구하고 있는 학생들입니다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저희 연구팀은 이번에 【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기사의 생산 및 보도과정에 영향을 미치는 결정요인간의 상관관계 연구 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- 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18"/>
              </w:rPr>
              <w:t>문민정부부터 실용정부까지의 남북관계에 관련된 조선일보 기사를 중심으로】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라는 주제로 연구를 진행하고 있습니다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 xml:space="preserve">. 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본 연구에 참조할 객관적인 근거자료를 확보하기 위하여 여러분들의 특정 신문에 대한 인식도를 알아보고자 이렇게 설문조사를 실시하려고 합니다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답변해 주시면 감사하겠습니다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(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연구 이외의 다른 용도로는 결코 사용하지 않을 것이며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 xml:space="preserve">, 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연구 종료후에 폐기할 것입니다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●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당신의 성별은 무엇입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    (  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남</w:t>
      </w:r>
      <w:r>
        <w:rPr>
          <w:rFonts w:ascii="맑은 고딕" w:hAnsi="맑은 고딕"/>
        </w:rPr>
        <w:tab/>
        <w:tab/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여 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●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당신의 연령대는 어떻게 되십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 (  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1) 1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대 </w:t>
      </w:r>
      <w:r>
        <w:rPr>
          <w:rFonts w:ascii="맑은 고딕" w:hAnsi="맑은 고딕"/>
        </w:rPr>
        <w:tab/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) 2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대 </w:t>
      </w:r>
      <w:r>
        <w:rPr>
          <w:rFonts w:ascii="맑은 고딕" w:hAnsi="맑은 고딕"/>
        </w:rPr>
        <w:tab/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3) 3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대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4) 4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대 </w:t>
      </w:r>
      <w:r>
        <w:rPr>
          <w:rFonts w:ascii="맑은 고딕" w:hAnsi="맑은 고딕"/>
        </w:rPr>
        <w:tab/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5) 5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대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6) 6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대 이상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●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당신의 직업은 무엇입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 (                                  )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평소에 신문을 종종 보십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 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조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·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중앙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·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동아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·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한겨레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·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경향신문 등의 중앙 일간지를 뜻함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)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 (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매일 본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자주 보는 편이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3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필요할 때만 찾아서 본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4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잘 보지 않는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전혀 안본다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1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번에서 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 xml:space="preserve">전혀 안본다”를 답하신 분은 바로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2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번 질문으로 넘어가주세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  <w:u w:val="single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1-1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주로 보는 일간지는 무엇입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16"/>
        </w:rPr>
        <w:t xml:space="preserve"> (2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16"/>
        </w:rPr>
        <w:t>개까지 선택 가능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16"/>
        </w:rPr>
        <w:t>)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 (            )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조선일보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중앙일보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3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동아일보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4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한겨레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경향신문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6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기타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(</w:t>
      </w:r>
      <w:r>
        <w:rPr>
          <w:rFonts w:ascii="맑은 고딕" w:hAnsi="맑은 고딕"/>
        </w:rPr>
        <w:tab/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                )</w:t>
      </w:r>
    </w:p>
    <w:p>
      <w:pPr>
        <w:pStyle w:val="Normal"/>
        <w:bidi w:val="0"/>
        <w:ind w:left="40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1-2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위에서 답한 일간지를 주로 보는 이유는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16"/>
        </w:rPr>
        <w:t xml:space="preserve"> (2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16"/>
        </w:rPr>
        <w:t>개까지 선택 가능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16"/>
        </w:rPr>
        <w:t>)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 (            )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예전부터 계속 구독하던 신문이기 때문에 그냥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주변인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친구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선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선생님 등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의 영향이나 추천으로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3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기사 논조가 나와 맞아서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4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여론이나 미디어의 영향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(ex. ○○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신문 불매운동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)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특정 분야의 기사 또는 기자가 마음에 들어서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(ex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여행 섹션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)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6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기타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(                                            )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조선일보의 기사가 객관적이라고 생각하십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 (  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매우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다소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3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보통이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4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별로 아니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전혀 아니다 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조선일보가 공정한 보도를 위해 노력한다고 생각하십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 (  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매우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다소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3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보통이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4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별로 아니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전혀 아니다 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조선일보가 정치적 색채를 띠고 있다고 생각하십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 (  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매우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다소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3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보통이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4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별로 아니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전혀 아니다 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조선일보의 기사가 시대의 변화에 영향을 받지 않고 항상 일관적이라고 생각하십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 (  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매우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다소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3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보통이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4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별로 아니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전혀 아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조선일보와 정부와의 관계가 좋거나 나쁨에 따라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같은 사안에 대한 보도 방향이 바뀐다고 생각하십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 (  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매우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다소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3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보통이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4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별로 아니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전혀 아니다 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조선일보가 사회적 분위기나 여론을 고려하여 특정 사안에 대한 보도 방향을 수정할 때가 있을 것이라고 생각하십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 (  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매우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다소 그렇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3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보통이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4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별로 아니다   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전혀 아니다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조선일보가 남북관계에 대한 보도를 할 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가장 주요하게 고려하는 점은 무엇일 것이라고 생각하십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 (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두가지를 골라주세요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. 1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순위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:                , 2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순위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:                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조선일보와 정부와의 관계에 따라 같은 사안도 다른 논조로 보도를 할 것이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조선일보 자체만의 남북관계에 대한 판단 기준에 따라 보도를 할 것이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3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기사를 보도하는 기자의 개인적인 성향이 가장 중요하게 작용할 것이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4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남북관계에 대한 주요 강대국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미국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·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일본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·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중국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·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러시아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의 태도가 보도에 큰 영향을 미칠 것이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남북관계에 대해 북한이 취하는 태도나 정책에 따라 보도 방향을 결정할 것이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기타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(                                                            )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9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우리나라가 북한에 경제적 원조를 해 주는 사안에 대해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조선일보의 보도는 어떠하다고 생각하십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혹은 어떠할 것이라고 추측하십니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 (  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1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같은 한민족이기 때문에 무조건적인 지원을 해줘야 한다는 논조로 보도를 할 것이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2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북한에게 주는 것이 있으면 받는 것도 있어야 된다는 실리적인 주장을 펼 것이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3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경제적인 대북원조는 주로 정부 차원에서 이루어지므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조선일보와 정부와의 관계에 따라 찬성이나 반대를 할 것이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4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북한에 대해서는 항상 적대적인 자세를 취하며 경제적 원조에 대해서도 비판적인 방향만을 취할 것이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5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 xml:space="preserve">기타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6"/>
        </w:rPr>
        <w:t>(                                                              )</w:t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both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질문에 답해 주신 문항들은 저희 연구에 소중한 근거자료가 될 것입니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대답해 주셔서 감사합니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right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right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right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right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right"/>
        <w:rPr>
          <w:rFonts w:ascii="맑은 고딕" w:hAnsi="맑은 고딕"/>
        </w:rPr>
      </w:pPr>
      <w:r>
        <w:rPr>
          <w:rFonts w:ascii="맑은 고딕" w:hAnsi="맑은 고딕"/>
        </w:rPr>
      </w:r>
    </w:p>
    <w:p>
      <w:pPr>
        <w:pStyle w:val="Normal"/>
        <w:bidi w:val="0"/>
        <w:ind w:left="0" w:right="0" w:hanging="0"/>
        <w:jc w:val="right"/>
        <w:rPr>
          <w:rFonts w:ascii="맑은 고딕" w:hAnsi="맑은 고딕"/>
        </w:rPr>
      </w:pPr>
      <w:r>
        <w:rPr>
          <w:rFonts w:ascii="맑은 고딕" w:hAnsi="맑은 고딕"/>
        </w:rPr>
      </w:r>
    </w:p>
    <w:tbl>
      <w:tblPr>
        <w:tblW w:w="697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77"/>
      </w:tblGrid>
      <w:tr>
        <w:trPr>
          <w:trHeight w:val="2181" w:hRule="atLeast"/>
        </w:trPr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문화상품권 추첨을 위해 휴대폰 번호 </w:t>
            </w:r>
            <w:r>
              <w:rPr>
                <w:rFonts w:ascii="맑은 고딕" w:hAnsi="맑은 고딕"/>
                <w:b/>
                <w:i w:val="false"/>
                <w:caps w:val="false"/>
                <w:smallCaps w:val="false"/>
                <w:outline w:val="false"/>
                <w:sz w:val="20"/>
              </w:rPr>
              <w:t>또는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이메일 주소를 적어주세요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당첨되셨을 경우 적어주신 연락처로 연락을 드리겠습니다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맑은 고딕" w:hAnsi="맑은 고딕"/>
              </w:rPr>
            </w:pPr>
            <w:r>
              <w:rPr>
                <w:rFonts w:ascii="맑은 고딕" w:hAnsi="맑은 고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[ 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휴대폰 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:                                                                  ]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[ 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이메일 </w:t>
            </w:r>
            <w:r>
              <w:rPr>
                <w:rFonts w:ascii="맑은 고딕" w:hAnsi="맑은 고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:                                                                  ]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udent</dc:creator>
  <dc:description/>
  <dc:language>en-US</dc:language>
  <cp:lastModifiedBy/>
  <cp:revision>0</cp:revision>
  <dc:subject/>
  <dc:title>안녕하세요</dc:title>
</cp:coreProperties>
</file>